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8"/>
        <w:ind w:left="3675" w:right="0" w:hanging="33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58"/>
        <w:ind w:left="0" w:righ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oidugatasakaalu.ee veebipoes sõlmitud lepingust taganemise avaldus</w:t>
      </w:r>
    </w:p>
    <w:p>
      <w:pPr>
        <w:pStyle w:val="Normal"/>
        <w:spacing w:lineRule="auto" w:line="259" w:before="0" w:after="75"/>
        <w:ind w:left="0" w:right="0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</w:rPr>
        <w:t>Palun täitke ja tagastage käesolev vorm üksnes juhul, kui soovite lepingust taganeda.</w:t>
      </w:r>
    </w:p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Kellele:</w:t>
      </w:r>
    </w:p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iduga Tasakaalu OÜ</w:t>
      </w:r>
    </w:p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gistrikood 16709152</w:t>
      </w:r>
    </w:p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uiestee 77-9, 51009 Tartu</w:t>
      </w:r>
    </w:p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noustamine@toidugatasakaalu.ee</w:t>
        </w:r>
      </w:hyperlink>
    </w:p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alun märkige lepingust taganemise esemeks olev teenus ja/või toode.</w:t>
      </w:r>
    </w:p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äesolevaga taganen lepingust ja loobun alljärgnevast teenusest:</w:t>
      </w:r>
    </w:p>
    <w:tbl>
      <w:tblPr>
        <w:tblStyle w:val="Kontuurtabel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lang w:val="et-EE" w:bidi="ar-SA"/>
              </w:rPr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lang w:val="et-EE" w:bidi="ar-SA"/>
              </w:rPr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w Cen MT" w:hAnsi="Tw Cen MT"/>
                <w:b/>
                <w:b/>
                <w:bCs/>
              </w:rPr>
            </w:pPr>
            <w:r>
              <w:rPr>
                <w:rFonts w:ascii="Tw Cen MT" w:hAnsi="Tw Cen MT"/>
                <w:b/>
                <w:bCs/>
                <w:lang w:val="et-EE" w:bidi="ar-SA"/>
              </w:rPr>
            </w:r>
          </w:p>
        </w:tc>
      </w:tr>
    </w:tbl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äesolevaga taganen lepingust ja tagastan alljärgnevad tooted (palun loetlege toodete nimetused):</w:t>
      </w:r>
    </w:p>
    <w:tbl>
      <w:tblPr>
        <w:tblStyle w:val="Kontuurtabel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lang w:val="et-EE" w:bidi="ar-SA"/>
              </w:rPr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lang w:val="et-EE" w:bidi="ar-SA"/>
              </w:rPr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w Cen MT" w:hAnsi="Tw Cen MT"/>
                <w:b/>
                <w:b/>
                <w:bCs/>
              </w:rPr>
            </w:pPr>
            <w:r>
              <w:rPr>
                <w:rFonts w:ascii="Tw Cen MT" w:hAnsi="Tw Cen MT"/>
                <w:b/>
                <w:bCs/>
                <w:lang w:val="et-EE" w:bidi="ar-SA"/>
              </w:rPr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w Cen MT" w:hAnsi="Tw Cen MT"/>
                <w:b/>
                <w:b/>
                <w:bCs/>
              </w:rPr>
            </w:pPr>
            <w:r>
              <w:rPr>
                <w:rFonts w:ascii="Tw Cen MT" w:hAnsi="Tw Cen MT"/>
                <w:b/>
                <w:bCs/>
                <w:lang w:val="et-EE" w:bidi="ar-SA"/>
              </w:rPr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Tw Cen MT" w:hAnsi="Tw Cen MT"/>
                <w:b/>
                <w:b/>
                <w:bCs/>
              </w:rPr>
            </w:pPr>
            <w:r>
              <w:rPr>
                <w:rFonts w:ascii="Tw Cen MT" w:hAnsi="Tw Cen MT"/>
                <w:b/>
                <w:bCs/>
                <w:lang w:val="et-EE" w:bidi="ar-SA"/>
              </w:rPr>
            </w:r>
          </w:p>
        </w:tc>
      </w:tr>
    </w:tbl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59" w:before="0" w:after="76"/>
        <w:ind w:left="0" w:right="5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llimuse andmed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limuse number:                               </w:t>
        <w:br/>
        <w:t>Teenuse puhul märkige palun selle tellimise kuupäev: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ote puhul märkige palun selle kättesaamise kuupäev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tja nimi:</w:t>
        <w:br/>
        <w:t>Ostja aadress: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upäev: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stja allkiri </w:t>
      </w:r>
      <w:r>
        <w:rPr>
          <w:rFonts w:cs="Calibri" w:ascii="Calibri" w:hAnsi="Calibri" w:asciiTheme="minorHAnsi" w:cstheme="minorHAnsi" w:hAnsiTheme="minorHAnsi"/>
        </w:rPr>
        <w:t>(ei ole vajalik avalduse elektroonsel esitamisel)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t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19e8"/>
    <w:pPr>
      <w:widowControl/>
      <w:bidi w:val="0"/>
      <w:spacing w:lineRule="auto" w:line="247" w:before="0" w:after="0"/>
      <w:ind w:left="10" w:right="55" w:hanging="10"/>
      <w:jc w:val="left"/>
    </w:pPr>
    <w:rPr>
      <w:rFonts w:ascii="Arial" w:hAnsi="Arial" w:eastAsia="Arial" w:cs="Arial"/>
      <w:color w:val="000000"/>
      <w:kern w:val="2"/>
      <w:sz w:val="20"/>
      <w:szCs w:val="22"/>
      <w:lang w:eastAsia="et-EE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19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9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19e8"/>
    <w:pPr>
      <w:spacing w:lineRule="auto" w:line="240" w:beforeAutospacing="1" w:afterAutospacing="1"/>
      <w:ind w:left="0" w:right="0" w:hanging="0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39"/>
    <w:rsid w:val="00a119e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stamine@toidugatasakaalu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5</Words>
  <Characters>725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9:00Z</dcterms:created>
  <dc:creator>Piret ja Hannes</dc:creator>
  <dc:description/>
  <dc:language>en-US</dc:language>
  <cp:lastModifiedBy>Piret ja Hannes</cp:lastModifiedBy>
  <dcterms:modified xsi:type="dcterms:W3CDTF">2023-05-03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